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of Chaos Map Editor 1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ark Dough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oC Map Editor.  I have found no bug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o far, but if some problems occur, contact Brian Cain (author of T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CE! Dimension (214-641-7805).  He will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C Map Editor uses 50 line mode to view the map.  Otherwise,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t on the screen, making it difficult to edit correctly (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fo at the bottom).  This may be a problem for some To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/Curre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C Map Editor will only edit the main map.  Hopefully, in the fut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and to make it edit ALL ToC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rk Do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